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5103"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ировской области</w:t>
      </w:r>
    </w:p>
    <w:p>
      <w:pPr>
        <w:pStyle w:val="Normal"/>
        <w:spacing w:lineRule="auto" w:line="240" w:before="0" w:after="480"/>
        <w:ind w:left="5103" w:firstLine="425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30.04.2021    № 22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рантов в форме субсидий из областного</w:t>
        <w:br/>
        <w:t>бюджета социально ориентированным некоммерческим</w:t>
        <w:br/>
        <w:t xml:space="preserve">организациям – победителям конкурсного отбора на реализацию </w:t>
      </w:r>
      <w:bookmarkStart w:id="0" w:name="_Hlk70080036"/>
      <w:r>
        <w:rPr>
          <w:rFonts w:cs="Times New Roman" w:ascii="Times New Roman" w:hAnsi="Times New Roman"/>
          <w:b/>
          <w:sz w:val="28"/>
          <w:szCs w:val="28"/>
        </w:rPr>
        <w:t>социально значимых проектов (инициати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480"/>
        <w:ind w:left="1066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предоставления грантов в форме субсидий </w:t>
        <w:br/>
        <w:t xml:space="preserve">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(далее – Порядок) определяет цели, условия </w:t>
        <w:br/>
        <w:t xml:space="preserve">и правила предоставления социально ориентированным некоммерческим организациям – победителям конкурсного отбора грантов в форме субсидий из областного бюджета, в том числе за счет средств </w:t>
      </w:r>
      <w:bookmarkStart w:id="1" w:name="_Hlk69728364"/>
      <w:r>
        <w:rPr>
          <w:rFonts w:cs="Times New Roman" w:ascii="Times New Roman" w:hAnsi="Times New Roman"/>
          <w:sz w:val="28"/>
          <w:szCs w:val="28"/>
        </w:rPr>
        <w:t>Фонда – оператора президентских грантов по развитию гражданского общест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поступивших </w:t>
        <w:br/>
        <w:t>в областной бюджет, на реализацию социально значимых проектов (инициатив), порядок проведения и организации конкурсного отбора социально ориентированных некоммерческих организаций – победителей конкурсного отбора для предоставления грантов в форме субсидий из областного бюджета на реализацию социально значимых проектов (инициатив) на территории Кировской области, требования к отчетности и осуществлению контроля за соблюдением условий, целей и правил предоставления грантов и ответственность за их нарушения.</w:t>
      </w:r>
    </w:p>
    <w:p>
      <w:pPr>
        <w:pStyle w:val="ConsPlusNormal"/>
        <w:widowControl w:val="false"/>
        <w:suppressAutoHyphens w:val="tru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 В настоящем Порядке используются следующие понят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нт – денежные средства, предоставляемые на безвозмездной </w:t>
        <w:br/>
        <w:t xml:space="preserve">и безвозвратной основе в форме субсидии из областного бюджета социально ориентированной некоммерческой организации – победителю конкурсного отбора на реализацию социально значимого проекта (инициативы) </w:t>
        <w:br/>
        <w:t>на территории Кировской области, отобранной по результатам конкурсного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ый отбор – конкурс, </w:t>
      </w:r>
      <w:bookmarkStart w:id="2" w:name="_Hlk699979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одимый министерством внутренней политики Кировской области (далее – министерство)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пределения победителей конкурсного отбора среди социально ориентированных некоммерческих организаций, реализующих </w:t>
      </w:r>
      <w:r>
        <w:rPr>
          <w:rFonts w:cs="Times New Roman" w:ascii="Times New Roman" w:hAnsi="Times New Roman"/>
          <w:sz w:val="28"/>
          <w:szCs w:val="28"/>
        </w:rPr>
        <w:t>социально значимые проекты (инициативы) на территории Кировской области, исходя из лучших условий достижения целей (результатов) предоставления гра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 значимый проект (инициатива) – комплекс взаимосвязанных мероприятий, направленных на достижение конкретных общественно полезных результатов по направлениям, указанным в статье 31.1 Федерального закона от 12.01.1996 № 7-ФЗ «О некоммерческих организациях» (далее – Федеральный закон от 12.01.1996 № 7-ФЗ), в рамках определенного срока и предусмотренного объема средств.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Понятие «социально ориентированная некоммерческая организация» </w:t>
      </w:r>
      <w:r>
        <w:rPr>
          <w:rFonts w:eastAsia="Times New Roman"/>
          <w:lang w:eastAsia="ar-SA"/>
        </w:rPr>
        <w:t xml:space="preserve">(далее – СОНКО) применяется в значении, определенном пунктом 2.1 статьи 2 Федерального закона от 12.01.1996 № 7-ФЗ. </w:t>
      </w:r>
      <w:bookmarkStart w:id="3" w:name="_Hlk69997625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 Целью предоставления гранта является поддержка СОНКО </w:t>
        <w:br/>
        <w:t xml:space="preserve">на реализацию социально значимых проектов (инициатив) на территории Кир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, утвержденной постановлением Правительства Кировской области от 30.12.2019 № 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 Органом исполнительной власти Кировской области, предоставляющим гранты в соответствии с настоящим Порядком, является министер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</w:t>
        <w:tab/>
        <w:t xml:space="preserve">Гранты предоставляются победителям конкурсного отбора </w:t>
        <w:br/>
        <w:t xml:space="preserve">на реализацию социально значимых проектов (инициатив) в пределах лимитов бюджетных обязательств, доведенных до министерства </w:t>
        <w:br/>
        <w:t>на соответствующий финансовый год, в соответствии со сводной бюджетной росписью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олучателями гранта являются СОНКО – победители конкурсного от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ведения о грантах размещаются на едином портале бюджетной системы Российской Федерации </w:t>
      </w:r>
      <w:bookmarkStart w:id="4" w:name="_Hlk69911102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при подготовке проекта закона Кировской области об областном бюджете или проекта закона Кировской области о внесении изменений в закон Кировской области об областном бюдж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на едином портале также размещ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конкурсного отбора, итоги ранжирования участников конкурсного отбора, распоряжение министерства об определении победителей конкурсного отбора.</w:t>
      </w:r>
    </w:p>
    <w:p>
      <w:pPr>
        <w:pStyle w:val="Style19"/>
        <w:tabs>
          <w:tab w:val="clear" w:pos="708"/>
          <w:tab w:val="left" w:pos="568" w:leader="none"/>
        </w:tabs>
        <w:spacing w:lineRule="auto" w:line="360" w:before="480" w:after="48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ного отбо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В целях проведения конкурсного отбора министерство размещает на официальном сайте Правительства Кировской области в информационно-телекоммуникационной сети «Интернет» (далее – официальный сайт) </w:t>
        <w:br/>
        <w:t xml:space="preserve">объявление о проведении конкурсного отбора (далее – объявление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бъявлении указыва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и проведения конкурсного отбора (даты и времени начала </w:t>
        <w:br/>
        <w:t>и окончания приема конкурсных заявок участников конкурсного отбора), которые не могут быть меньше 30 календарных дней, следующих за днем размещения объ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предоставления гра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участникам конкурсного отбора и перечень документов для подтверждения их соответствия требованиям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подачи конкурсных заявок участниками конкурсного отбора, в том числе способ подачи конкурсных заявок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менное имя сайта в информационно-телекоммуникационной сети «Интернет», на котором обеспечивается прием конкурсных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содержанию, форме и оформлению конкурсной зая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и, правила рассмотрения и оценки социально значимых проектов, входящих в состав конкурсных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отзыва конкурсных заявок участников конкурсного отбора, порядок возврата конкурсных заявок участников конкурсного отбора, определяющий в том числе основания для возврата конкурсных заявок участников конкурсного отбора, порядок внесения изменений в конкурсные заявки участников конкурсного отб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ок предоставления участникам конкурсного отбора разъяснений положений объявления о проведении отбора, даты начала и окончания срока такого предоставления и номер контактного телефона уполномоченного сотрудника министерства для получения консультации по вопросам участия </w:t>
        <w:br/>
        <w:t xml:space="preserve">в конкурсном отбор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ый размер средств гранта, допускаемый к распределению на реализацию одного социально значимого проекта (инициативы) СОНК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, в течение которого победитель конкурсного отбора заключает соглашение о предоставлении гранта в форме субсидии из областного бюджета по итогам проведения конкурсного отбора на реализацию социально значимых проектов (инициатив) на территории Кировской области (далее – соглашени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ия признания победителей конкурсного отбора, уклонившихся от заключения согла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та размещения результатов конкурсного отбора на официальном сайте, которая не может быть позднее 14-го календарного дня, следующего за днем определения победителей конкурсного отб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В конкурсном отборе могут принимать участие СОНКО, которые по состоянию на первое число месяца, предшествующего месяцу приема конкурсных заявок, указанного в объявлении, соответствуют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Зарегистрированы и осуществляют деятельность на территории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Не являются государственными и муниципальными учреждениями и предприятиями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существляют в соответствии с учредительными документами один или несколько видов деятельности, соответствующих направлениям, указанным в статье 31.1 Федерального закона от 12.01.1996 № 7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Не имеют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Не имеют </w:t>
      </w:r>
      <w:bookmarkStart w:id="5" w:name="_Hlk698988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о возврату </w:t>
        <w:br/>
        <w:t xml:space="preserve">в областной бюджет субсидий, бюджетных инвестиций, в том числе </w:t>
        <w:br/>
        <w:t xml:space="preserve">предоставленных в соответствии с иными правовыми актами, и иной просроченной (неурегулированной) задолженности по денежным обязательствам перед областным бюджет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bookmarkStart w:id="6" w:name="_Hlk699051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тся получателем средств из областного бюджета </w:t>
        <w:br/>
        <w:t>на цели, предусмотренные пунктом 1.3 настоящего Порядка, на основании иных нормативных правовых актов Кировской области.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7. </w:t>
      </w:r>
      <w:bookmarkStart w:id="7" w:name="_Hlk699057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ходятся в процессе </w:t>
      </w:r>
      <w:r>
        <w:rPr>
          <w:rFonts w:cs="Times New Roman" w:ascii="Times New Roman" w:hAnsi="Times New Roman"/>
          <w:sz w:val="28"/>
          <w:szCs w:val="28"/>
        </w:rPr>
        <w:t>ликвидации, реорганизации (за исключением реорганизации в форме присоединения), в отношении которых не введена процедура банкротства, а также деятельность которых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8. </w:t>
      </w:r>
      <w:bookmarkStart w:id="8" w:name="_Hlk699053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исквалифицированных руководителе или главном бухгалтере СОНКО, а также членах коллегиального исполнительного органа, лице, исполняющем функции единоличного исполнительного органа, отсутствуют в реестре дисквалифицированных лиц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9. </w:t>
      </w:r>
      <w:bookmarkStart w:id="9" w:name="_Hlk699054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Конкурсные заявки подаются в электронной форме одним из следующих способов, определенных министерством в объявлен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ча конкурсных заявок в информационно-телекоммуникационной сети «Интернет» на сайт, указанный в объявлении (далее –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конкурсной заявки на адрес электронной почты для приема конкурсных заявок, указанный в объ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дача конкурсных заявок в электронной форме в информационно-телекоммуникационной сети «Интернет» на сайте осуществляется по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Конкурсная заявка подается СОНКО, авторизованными на сайте </w:t>
      </w:r>
      <w:bookmarkStart w:id="10" w:name="_Hlk698292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 – оператора президентских грантов по развитию гражданского общества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редством заполнения пользователем личного кабинета на русском языке соответствующих электронных форм, размещенных на сайте, содержащих в том числе информацию о социально значимом проекте (инициативе) (далее – электронные форм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электронных форм указывается в объ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заявка не должна содержать нецензурные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В состав конкурсной заявки включаются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(отсканированная) копия действующей редакции устава СОНКО (со всеми внесенными изменениям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(отсканированная) копия документа, подтверждающего полномочия лица на подачу конкурсной заявки от имени СОНКО, в случае если заявку подает лиц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(отсканированная) копия справки об исполнении СОНКО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му месяцу, в котором подается конкурсная заявка (представляется по инициативе СОНК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699118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и заверенного печатью (при наличии), об отсутствии просроченной задолженности по возврату в областной бюджет субсидий, бюджетных инвестиций, в том числе предоставленных в соответствии с иными правовыми актами, и иной просроченной (неурегулированной) задолженности по денежным обязательствам перед областным бюджетом (далее – просроченная задолженность) (представляется по инициативе СОНКО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росроченной задолженности по состоянию на первое число месяца, предшествующему месяцу, в котором подается конкурсная заявка, СОНКО имеет право представить в министерство электронные копии документов, подтверждающих оплату просроченной задолж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699053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 о том, что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КО не является получателем средств из областного бюджета на цели, предусмотренные пунктом 1.3 настоящего Порядка, на основании иных нормативных правовых актов Кировской области (представляется по инициативе СОНКО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 о том, что СОНКО не находится </w:t>
        <w:br/>
        <w:t>в процессе ликвидации, реорганизации, в отношении нее не введена процедура банкротства, а также деятельность ее не приостановлена в порядке, предусмотренном законодательством Российской Федерации (представляется по инициативе СОНК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 о том, что сведения </w:t>
        <w:br/>
        <w:t xml:space="preserve">о дисквалифицированных руководителе или главном бухгалтере СОНКО, </w:t>
        <w:br/>
        <w:t xml:space="preserve">а также членах коллегиального исполнительного органа, лице, исполняющем функции единоличного исполнительного органа, отсутствуют в реестре дисквалифицированных лиц </w:t>
      </w:r>
      <w:bookmarkStart w:id="13" w:name="_Hlk699057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ляется по инициативе СОНК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(отсканированная) копия гарантийного письма, подписанного </w:t>
      </w:r>
      <w:bookmarkStart w:id="14" w:name="_Hlk70004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м (уполномоченным представителем) СОНКО </w:t>
        <w:br/>
        <w:t>и заверенного печатью (при наличии) о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, что СОНК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 (представляется по инициативе СОНКО)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документов, входящих в конкурсную заявку, представляется в виде одного файл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лектронная копия многостраничного документа создается в виде одного фай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Министерство завершает прием конкурсных заявок в последний день приема конкурсных заявок, указанный в объявлении, в 23:30 по московскому времени. Документы, поступившие на сайт после указанного времени, министерством не регистрир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Конкурсная заявка, поступившая через личный кабинет авторизованного пользователя сайта в течение срока приема конкурсных заявок, указанного в объявлении, в течение пяти рабочих дней со дня ее представления регистрируется министерством с размещением информации </w:t>
        <w:br/>
        <w:t xml:space="preserve">о ее регистрации на сайте в личном кабинете пользователя, в том числе </w:t>
        <w:br/>
        <w:t>с указанием на выявленные министерством несоответствия конкурсной заявки требованиям подпункта 2.4.1, 2.4.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СОНКО до истечения срока, указанного в подпункте 2.4.3 пункта 2.4 настоящего Порядка, вправе на сайте внести изменения в поданную конкурсную заявку, в том числе с целью устранения выявленных министерством несоответствий конкурсной заявки требованиям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Внесение изменений в зарегистрированную конкурсную заявку по истечении срока, указанного в подпункте 2.4.3 пункта 2.4 настоящего Порядк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Информация о всех зарегистрированных конкурсных заявках размещается на официальном сайте в течение 10 календарных дней с момента истечения срока приема конкурсных заявок, указанного в объ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8. Конкурсная заявка может быть отозвана СОНКО до окончания срока приема конкурсных заявок, указанного в объявлении, путем направления в министерство соответствующего электронного обращения руководителя (уполномоченного представителя) СОНКО на адрес электронной почты министерства. Электронное обращение об отзыве конкурсной заявки регистрируется в день его поступления в министер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дача конкурсных заявок, направляемых на адрес электронной почты, указанный в объявлении, осуществляется по следующим треб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Конкурсная заявка представляется в виде электронных (отсканированных)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нкурсной заявки включаются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(отсканированный) образ, включающий описание социально значимого проекта (инициативы), на участие в конкурсном отборе по форме, утвержденной правовым актом министер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(отсканированный) образ действующей редакции устава СОНКО (со всеми внесенными изменениями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(отсканированный) образ справки об исполнении СОНКО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му месяцу, в котором подается конкурсная заявка (представляется по инициативе СОНК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(отсканированный) образ гарантийного письма, подписанного руководителем (уполномоченным представителем) СОНКО и заверенного печатью (при наличии), об отсутствии просроченной задолженности по возврату в областной бюджет субсидий, бюджетных инвестиций, в том числе предоставленных в соответствии с иными правовыми актами, и иной просроченной (неурегулированной) задолженности по денежным обязательствам перед областным бюджетом (далее – просроченная задолженность) (представляется по инициативе СОНК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росроченной задолженности по состоянию на первое число месяца, предшествующему месяцу, в котором подается конкурсная заявка, СОНКО имеет право представить в министерство электронные копии документов, подтверждающих оплату просроченной задолж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(отсканированный) образ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 о том, что СОНКО не является получателем средств из областного бюджета на цели, предусмотренные пунктом 1.3 настоящего Порядка, на основании иных нормативных правовых актов Кировской области (представляется по инициативе СОНКО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(отсканированный) образ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 о том, что СОНКО не находится </w:t>
        <w:br/>
        <w:t>в процессе ликвидации, реорганизации, в отношении которой не введена процедура банкротства, а также деятельность которой не приостановлена в порядке, предусмотренном законодательством Российской Федерации (представляется по инициативе СОНК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(отсканированный) образ гарантийного письма, подписанного руководителем (уполномоченным представителем) СОНКО </w:t>
        <w:br/>
        <w:t xml:space="preserve">и заверенного печатью (при наличии) о том, что сведения </w:t>
        <w:br/>
        <w:t xml:space="preserve">о дисквалифицированных руководителе или главном бухгалтере СОНКО, </w:t>
        <w:br/>
        <w:t>а также членах коллегиального исполнительного органа, лице, исполняющем функции единоличного исполнительного органа, отсутствуют в реестре дисквалифицированных лиц (представляется по инициативе СОНК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(отсканированный) образ гарантийного письма, подписанного руководителем (уполномоченным представителем) СОНКО </w:t>
        <w:br/>
        <w:t>и заверенного печатью (при наличии) о том, что СОНК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 (представляется по инициативе СОНК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(отсканированный) образ согласия на публикацию (размещение) в информационно-телекоммуникационной сети «Интернет» информации о СОНКО, о подаваемой СОНКО конкурсной заявке, иной информации о некоммерческой организации, связанной с соответствующим конкурсным отбор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(отсканированный) образ согласия на обработку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(отсканированный) образ доверенности или иного документа, удостоверяющего полномочия представителя СОНКО, не являющегося ее руководителем (в случае подписания заявки на участие в конкурсном отборе лицом, не являющимся руководителем СОНК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2. Каждый из документов, входящих в конкурсную заявку, представляется в виде одного файла в формате pdf. Электронный образ многостраничного документа создается в виде одного файла. Электронные образы приложений к документу могут создаваться в виде отдельных фай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При направлении конкурсной заявки на адрес электронной почты для приема конкурсных заявок, указанный в объявлении, в теме электронного письма указывается наименование СО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Внесение изменений в конкурсную заявку, зарегистрированную министерством,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5. Конкурсная заявка может быть отозвана СОНКО до окончания срока приема конкурсных заявок, указанного в объявлении, путем направления в министерство соответствующего электронного обращения руководителя (уполномоченного представителя) СОНКО на адрес электронной почты для приема конкурсных заявок, указанный в объявлении. Электронное обращение об отзыве конкурсной заявки регистрируется в день его поступления в министерство в журнале регистрации конкурсных заявок (далее – журнал регистрации), форма которого утверждается правовым актом министерства. В случае отзыва конкурсной заявки СОНКО вправе подать новую конкурсную заявку в пределах срока, установленного для приема конкурсных заяв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6. Министерство принимает и регистрирует конкурсные заявки, поступившие на адрес электронной почты для приема конкурсных заявок, указанный в объявлении (далее – электронная почт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оступления конкурсной заявки является день ее поступления на электронную почту. В день поступления конкурсная заявка регистрируется </w:t>
        <w:br/>
        <w:t>в журнале регистрации (с указанием даты и времени поступл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у и регистрации подлежат конкурсные заявки, поступившие на электронную почту в период с 0:00 минут по московскому времени первого дня срока приема конкурсных заявок, указанного в объявлении, до 24:00 </w:t>
        <w:br/>
        <w:t>по московскому времени последнего дня приема конкурсных заявок, указанного в объяв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дна некоммерческая организация может участвовать в конкурсном отборе не более чем с одной конкурсной зая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Если СОНКО в составе конкурсной заявки не представлены документы, представляемые по инициативе СОНКО, то министерство запрашивает необходимую информацию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  <w:tab/>
        <w:t>Ответственность за достоверность сведений, содержащихся в представленных документах, а также расходы, связанные с подготовкой и представлением конкурсной заявки, несет СО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инистерство в течение 15 рабочих дней с даты окончания срока приема конкурсных заявок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1. Рассматривает представленные документы и готовит заключение о соответствии (несоответствии) СОНКО и конкурсной заявки требованиям, предусмотренным пунктами 2.2, 2.4, 2.5 настоящего Порядка (далее – заключение министерства о соответствии (несоответствии) СОНКО и конкурсной заявки установленным требованиям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одготовки заключения министерства                              о несоответствии СОНКО и конкурсной заявки установленным требованиям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онкурсной заявки требованиям, указанным в пункте 2.4, 2.5 настоящего Порядка, в том числе непредставление или представление не в полном объеме СОНКО документов, представление которых является обязанностью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ОНКО требованиям, указа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министерства о несоответствии СОНКО и конкурсной заявки установленным требованиям должны быть указаны конкретные нарушения, выявленные в ходе проверки СОНКО и конкурсной заяв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Направляет в электронном виде в конкурсную комиссию все зарегистрированные конкурсные заявки с заключениями о соответствии (несоответствии) СОНКО и конкурсной заявки установленным требованиям, а также информацией, поступившей на межведомственные запросы мини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оведения конкурсного отбора министерство формирует конкурсную комиссию, утверждает ее состав и осуществляет организационно-техническое обеспечение работы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 Конкурсная комиссия формируется на основе добровольного участия в ее деятельности граждан Российской Федерации. В состав комиссии включаются представители органов исполнительной власти Кировской области, а также по согласованию члены Общественной палаты Кировской области, представители СОНКО и обществен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 Комиссия осуществляет свою деятельность в соответствии с настоящим Порядком. Заседание комиссии считается правомочным, если в нем приняли учас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менее двух третей членов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е комиссии может проводиться с использованием </w:t>
        <w:br/>
        <w:t>видео-конференц-связ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Конкурсная комиссия в течение 5 рабочих дней со дня получения от министерства документов, указанных в подпункте 2.9.2 настоящего Порядка, проводит заседание конкурсной комиссии, на кото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СОНКО и конкурсные заявки, с учетом направленных заключений министерства о соответствии (несоответствии) СОНКО и конкурсной заявки на предмет соответствия требованиям, указанным в пунктах 2.2, 2,4, 2.5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в отношении каждой СОНКО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к участию в конкурсном отбор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допуске к участию в конкурсном отбо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допуске СОНКО к участию в конкурсном отборе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онкурсной заявки требованиям, указанным в пункте 2.4, 2.5 настоящего Порядка, в том числе непредставление или представление не в полном объеме СОНКО документов, представление которых является обязанностью СОНК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ОНКО требованиям, указа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Решения, указанные в пункте 2.13 настоящего Порядка, оформляются протоколом заседания конкурсной комиссии, который в течение 2 рабочих дней со дня заседания конкурсной комиссии передается </w:t>
        <w:br/>
        <w:t>в министе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инистерство в течение 5 рабочих дней со дня получения протокола заседания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 на официальном сайте список СОНКО, допущенных к участию в конкурсном отбор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СОНКО, в отношении которых конкурсной комиссией приняты решения об отказе в допуске к участию в конкурсном отборе, почтовым отправлением или по электронной почте уведомления о принятом решении с указанием причин отк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Конкурсная комиссия в течение 15 рабочих дней со дня проведения заседания конкурсной комиссии, указанного в пункте 2.13 настоящего Порядка, рассматривает социально значимые проекты (инициативы), входящие в состав конкурсных заявок СОНКО, допущенные к участию в конкурсном отборе (далее – участник конкурсного отбора), и подводит итоги конкурсного отбора в следующем порядк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Каждый член конкурсной комиссии в срок не более 10 рабочих дней со дня проведения заседания конкурсной комиссии, указанного в пункте 2.13 настоящего Порядка, оценивает социально значимые проекты (инициативы), входящие в состав конкурсных заявок СОНКО, в соответствии с критериями оценки социально значимых проектов (инициатив) по балльной системе согласно приложению путем заполнения бюллетеней оценки социально – значимых проектов (инициатив) (далее – бюллетень) по форме, утвержденной правовым актом министерства, и передает заполненные бюллетени секретарю конкурсной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Секретарь конкурсной комиссии суммирует выставленные членами конкурсной комиссии баллы по каждому социально значимому проекту (инициативе) с занесением сведений об общем количестве баллов, полученных каждым социально значимым проектом (инициативой), в единый бюллетень оценки социально значимых проектов (инициатив) (далее – единый бюллетень) по форме, утвержденной правовым актом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3. Конкурсная комисс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3.1. Осуществляет ранжирование участников конкурсного отбора в соответствии с набранными их конкурсными заявками баллами на основании данных, содержащихся в едином бюллете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в рейтинге присваивается участнику конкурсного отбора, социально значимый проект которого набрал наибольшее количество баллов. Участники конкурсного отбора ранжируются в порядке убывания общей суммы баллов, набранной их социально значимыми проектами (инициатива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общей суммы баллов у нескольких социально значимых проектов (инициатив) позиция каждого из участников конкурсного отбора в рейтинге определяется путем открытого голосования. Решение принимается простым большинством голосов присутствующих на заседании членов конкурсной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2. Определяет перечень победителей конкурсного отбора и размер грантов, подлежащих предоставлению каждому из победителей конкурсного отбора. Размер грантов рассчитывается в соответствии с пунктами 3.2 и 3.3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и конкурсного отбора признаются участники конкурсного отбора, которые по итогам конкурсного отбора набрали наибольшее количество баллов. Количество победителей конкурсного отбора ограничивается общей суммой гранта, предусмотренной в сводной бюджетной росписи областного бюдж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Конкурсная комиссия по итогам реализации проектов проводит заседание конкурсной комиссии, на котором на основании представленных итоговых отчетов и материалов СОНКО, проводит оценку результатов реализованных проектов по трем категориям – проект реализован успешно, удовлетворительно или неудовлетворительно. На основании оценки всеми членами конкурсной комиссии подписывается итоговый протокол о реализации проекта с указанием категории оцен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Результаты конкурсного отбора в течение 2 рабочих дней со дня проведения заседания конкурсной комиссии оформляются итоговым протоколом заседания конкурсной комиссии (далее – итоговый протокол), в который заносятся результаты ранжирования участников конкурсного отбора, в том числе результаты голосования, а также перечень победителей конкурсного отбора и размер гран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их предоставлению каждому из победителей конкурсного от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й протокол с приложением бюллетеней и единого бюллетеня передаются в министерство в течение 2 рабочих дней со дня оформления итогового протоко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Министерство в течение 5 рабочих дней со дня получения итогового протоко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1. На основании итогового протокола принимает распоряжение министерства об определении победителей конкурсного отбора с указанием размеров грантов, подлежащих предоставлению каждому из победителей конкурсного отбо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2. Размещает итоговый протокол, а также распоряжение министерства об определении победителей конкурсного отбора на официальном сай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3. Направляет победителям конкурсного отбора почтовым отправлением или по электронной почте уведомление о признании победителем конкурсного отбора с предложением явиться для подписания соглашения в срок не позднее 20 рабочих дней со дня размещения на официальном сайте распоряжения министерства об определении победителей конкурсного от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обедитель конкурсного отбора заключает с министерством соглашение, предусматривающее результаты предоставления гранта и их значения, не позднее 20 рабочих дней со дня размещения на официальном сайте распоряжения министерства об определении победителей конкурсного от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заключения победителем конкурсного отбора соглашения </w:t>
        <w:br/>
        <w:t xml:space="preserve">в срок, указанный в абзаце первом пункта 2.20 настоящего Порядка, министерство в течение 5 рабочих дней со дня истечения указанного срока вносит изменение в распоряжение министерства об определении победителей конкурсного отбора в части исключения указанного участника конкурсного отбора из числа победителей конкурсного отбо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1. Распоряжение министерства о внесении изменений                               в распоряжение министерства об определении победителей конкурсного отбора в части изменения перечня победителей конкурсного отбора </w:t>
        <w:br/>
        <w:t>в случае, указанном в пункте 2.20 настоящего Порядка, размещается министерством на официальном сайте в течение 3 рабочих дней со дня его принят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480" w:after="48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и порядок предоставления грантов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нты предоставляются победителям конкурсного отбора на основании заключенного между СОНКО, признанной победителем конкурсного отбора (далее – получатель гранта), и министерством соглашения в соответствии с типовой формой, утвержденной правовым актом министерства финансов Кировской области, при условии соответствия получателя гранта на первое число месяца, в котором планируется заключение соглашения, требованиям, указанным в подпунктах 2.2.1 – 2.2.9 настоящего Порядк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гранта, предоставляемого получателю гранта, определяется исходя из объема средств, предусмотренных министерству на предоставление грантов в сводной бюджетной росписи областного бюджета, размера гранта, запрашиваемого получателем гранта на реализацию проекта (инициативы), и рассчитывается по формуле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= Vi заяв., где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– размер гранта, предоставляемого получателю гранта, на реализацию проекта (инициативы),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заяв. – размер гранта, запрашиваемый получателем гранта, </w:t>
        <w:br/>
        <w:t>на реализацию проекта (инициативы)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гранта, предоставляемого получателю гранта, не может превышать 500 000 рублей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рок использования гранта не должен превышать 24 месяца </w:t>
        <w:br/>
        <w:t>и завершиться позднее 31 декабря 2023 год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предоставления гранта в срок не позднее 5 рабочих дней со дня опубликовани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</w:t>
      </w:r>
      <w:r>
        <w:rPr>
          <w:rFonts w:cs="Times New Roman" w:ascii="Times New Roman" w:hAnsi="Times New Roman"/>
          <w:sz w:val="28"/>
          <w:szCs w:val="28"/>
        </w:rPr>
        <w:t>распоряжения министерства об определении победителей конкурсного отбора министерство запрашивает в порядке межведомственного информационного взаимодействия следующую информацию по состоянию на первое число месяца, в котором будет заключено соглашение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15" w:name="_Hlk69898831"/>
      <w:r>
        <w:rPr>
          <w:rFonts w:cs="Times New Roman" w:ascii="Times New Roman" w:hAnsi="Times New Roman"/>
          <w:sz w:val="28"/>
          <w:szCs w:val="28"/>
        </w:rPr>
        <w:t xml:space="preserve">наличии (отсутствии) у получателя гранта </w:t>
      </w:r>
      <w:bookmarkEnd w:id="15"/>
      <w:r>
        <w:rPr>
          <w:rFonts w:cs="Times New Roman" w:ascii="Times New Roman" w:hAnsi="Times New Roman"/>
          <w:sz w:val="28"/>
          <w:szCs w:val="28"/>
        </w:rPr>
        <w:t>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личии (отсутствии) у получателя гранта просроченной задолженности по возврату в областной бюджет </w:t>
      </w:r>
      <w:bookmarkStart w:id="16" w:name="_Hlk699203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, бюджетных инвестиций, в том числе предоставленных в соответствии с иными правовыми актами, и иной просроченной (неурегулированной) задолженности по денежным обязательствам перед областным бюджетом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средств из областного бюджета на цели, предусмотренные пунктом 1.3 настоящего Порядка, на основании иных нормативных правовых актов Кировской област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амостоятельно получает сведения, предусмотренные подпунктами </w:t>
      </w:r>
      <w:bookmarkStart w:id="17" w:name="_Hlk70077650"/>
      <w:r>
        <w:rPr>
          <w:rFonts w:cs="Times New Roman" w:ascii="Times New Roman" w:hAnsi="Times New Roman"/>
          <w:sz w:val="28"/>
          <w:szCs w:val="28"/>
        </w:rPr>
        <w:t>2.2.1, 2.2.7 – 2.2.9 настоящего Порядк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, о получателях гранта </w:t>
        <w:br/>
        <w:t>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 в течение 5 рабочих дней с даты поступления сведений, указанных в подпунктах 2.2.1, 2.2.7 – 2.2.9 настоящего Порядка, рассматривает их на предмет соответствия требованиям настоящего Порядка </w:t>
        <w:br/>
        <w:t>и принимает решение о предоставлении гранта или об отказе в предоставлении грант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принятия решения о предоставлении гранта министерство </w:t>
        <w:br/>
        <w:t xml:space="preserve">в течение 10 рабочих дней заключает соглашение с победителем конкурсного отбора, предусматривающее в том числе результаты предоставления гранта и их значения. Состав расходов, перечень мероприятий и результаты реализации социально значимого проекта (инициативы) определяются соглашением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м предусматривается возможность согласования новых условий соглашения или расторжения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жду министерством и получателем гранта может быть заключено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утвержденной министерством финансов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язательными условиями предоставления гранта, включаемыми               в соглашение, являются согласие победителя конкурсного отбора </w:t>
        <w:br/>
        <w:t>на осуществление министерством и уполномоченными органами государственного финансового контроля проверок соблюдения СОНКО условий, целей и порядка предоставления гранта, а также запрет приобретения за счет полученных средств иностранной валют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гранта министерство направляет в адрес победителя конкурсного отбора соответствующее уведомление с указанием оснований для отказа в предоставлении субсидии и с приложением представленных в министерство документо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ми для отказа в предоставлении гранта являютс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оответствие победителя конкурсного отбора требованиям, установленным подпунктами 2.2.1 – 2.2.9 настоящего Порядка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достоверность информации, содержащейся в представленных документах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Средства гранта перечисляются министерством победителю конкурсного отбора не позднее 60 дней со дня заключения соглашения на лицевой счет по учету операций со средствами субсидий, открытый в министерстве финансов Кировской области (далее – лицевой счет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ционирование операций победителя конкурсного отбора за счет средств гранта осуществляется министерством финансов Кировской области </w:t>
        <w:br/>
        <w:t>на основании представленных победителем конкурсного отбора сметы социально значимого проекта (инициативы), согласованной с министерством, подписанной руководителем (уполномоченным представителем) СОНКО, заверенной печатью (при наличии), и документов, подтверждающих возникновение расходных обязательств, и в порядке, установленном министерством финансов Кировской обл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бедитель конкурсного отбора обеспечивает ведение обособленного учета операций со средствами грант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е допускается осуществление за счет гранта следующих расходов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непосредственно не связанных с реализацией проек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задолженности организа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штрафов, пеней, кредитных обязательст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езультатом предоставления гранта является достижение результат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социально значимым проектом (инициативой). Значения результатов предоставления гранта устанавливаются в соглаше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80" w:after="480"/>
        <w:ind w:left="1066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лучатель гранта ежеквартально, не позднее десятого числа месяца, следующего за отчетным кварталом, представляет в министерство следующие отчет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гранта в соответствии с условиями и целью предоставления гранта по форме, установленной соглашение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результатов предоставления гранта по форме, установленной соглашение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лучатель гранта по итогу реализации социально значимого проекта (инициативы) на дату, установленную соглашением, представляет </w:t>
        <w:br/>
        <w:t>в министерство отчет о реализации социально значимого проекта (инициативы), проведенных мероприятиях, их содержании и достижении результатов предоставления грант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С отчетами, указанными в пункте 4.1 настоящего Порядка, представляются документы, подтверждающие расходы, связанные </w:t>
        <w:br/>
        <w:t xml:space="preserve">с реализацией социально значимого проекта (инициативы) (копии контрактов, договоров, технических заданий, актов приема передачи, актов выполненных работ, оказанных услуг, счетов-фактур, счетов, платежных поручений, кассовых документов и др.)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глашении могут быть установлены сроки и формы представления получателем гранта дополнительной отчетност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480" w:after="48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480" w:after="48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существлению контроля за соблюдением условий, целей и порядка предоставления гранта и ответственность за их наруше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Ответственность за нарушение условий, целей и порядка предоставления гранта, а также недостоверность представленных документов возлагается на получателя грант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рушение получателем гранта условий, целей и порядка предоставления гранта, в том числе использование гранта не по целевому назначению, а также неисполнение получателем гранта условий соглашения влекут возврат гранта в областной бюджет и применение к получателю гранта мер ответственности, предусмотренных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ем гранта не выполнены значения результатов предоставления гранта, предусмотренные соглашением, средства подлежат возврату в областной бюджет в объеме, рассчитанном министерство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длежащих возврату в областной бюджет, рассчитывается по следующей формуле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position w:val="-5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77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средств, подлежащих возврату в областной бюджет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гранта, предоставленный получателю грант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значение i-го результата предоставления грант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337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ое значение i-го результата предоставления гра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– количество значений результатов предоставления гра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использованием грантов, осуществляемый министерством, включает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лицевых счетов, на которые предоставляются грант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роверку отчетности, предусмотренной соглашение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анализ копий документов, подтверждающих факт получения товаров (оказания услуг, выполнения работ), оплачиваемых за счет гран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в случаях нецелевого использования грантов и (или) выявления фактов представления соответствующими получателями гранта в министерство подложных документов и (или) недостоверной информации, в том числе недостоверных завере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у победителей конкурса сумм грантов, подлежащих возврату в соответствии с условиями соглаш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Министерством принимается решение о возврате гранта </w:t>
        <w:br/>
        <w:t xml:space="preserve">в областной бюджет и о размере гранта, подлежащему возврату, в срок, </w:t>
        <w:br/>
        <w:t>не превышающий 10 рабочих дней со дня обнаружения нарушения, указанного в абзаце первом пункта 5.2 настоящего Порядк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Вместе с копией решения, указанного в пункте 5.4 настоящего Порядка, министерство направляет получателю гранта согласованное с министерством финансов Кировской области требование о возврате гранта, которое подлежит исполнению СОНКО в срок, не превышающий </w:t>
        <w:br/>
        <w:t xml:space="preserve">30 рабочих дней с даты его получения. Исполнением требования о возврате гранта считается поступление суммы, указанной в требовании, в областной бюджет. В случае невозврата средств гранта в областной бюджет в установленный срок министерство направляет в соответствующий суд исковое заявление о взыскании средств гранта в областной бюджет в течение одного месяца после истечения установленного срок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использованные по состоянию на 31 декабря 2023 года средства гранта подлежат возврату в доход областного бюджета до 1 февраля текущего финансового года в порядке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о и органы государственного финансового контроля проводят проверку получателя гранта на предмет соблюдения им условий, целей и порядка предоставления субсиди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  <w:t>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720"/>
        <w:ind w:right="254" w:firstLine="623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ценки социально значимого проекта (инициативы), входящего </w:t>
        <w:br/>
        <w:t>в состав конкурсной заявки СОНК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итерий оценки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баллов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туальность и социальная значимость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 (инициатива) неактуален, предлагаемая к решению проблемная ситуация не требует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ект (инициатива) актуален и социально значим, предлагаемая к решению проблемная ситуация требует изменений, но необходимость реализации проекта (инициативы) не подтверждена </w:t>
              <w:br/>
              <w:t>статистическими и аналитическ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 (инициатива) актуален и социально значим, предлагаемая к решению проблемная ситуация требует изменений, что подтверждается статистическими и аналитическ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ие целей и задач дальнейшего развития социально значимого проекта (инициативы) выбранному направлению конкурсного отбора, их направленность на решение обозначенной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новационность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ый проект (инициатива) не является инновацио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ый проект (инициатива) является инновацио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штаб реализации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 доказывает целесообразность расходования запрашиваемого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ичие партнеров, привлекаемых к реализации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, из числа органов государственной власти, органов местного самоуправления, коммерческих организаций, государственных и муниципальных учреждений, образовательных организаций, общественных объединений,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лечение партнеров не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тся привлечение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тветствие выбранных методов измерения количественных и качественных результатов реализаци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правленность мероприятий социально значимого проекта (инициативы) на достижение целей, задач </w:t>
              <w:br/>
              <w:t>и ожидаемых результатов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тично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полной мере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алистичность бюджета социально значимого проекта (инициативы) и обоснованность планируемых расходов в соответствии с его целями 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ланированные на реализацию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 расходы не обосн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ланированные на реализацию</w:t>
            </w: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ально значимого проекта (инициативы) расходы обоснованы не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ланированные на реализацию социально значимого проекта (инициативы) расходы обоснованы в полной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льнейшее развитие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спектив развития социально значимого проекта (инициативы)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спектива развития социально значимого проекта (инициативы)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онная открытость социально значимого проекта (инициативы), освещение его в средствах массовой информации (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вещение в СМИ социально значимого проекта (инициативы)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достаточное освещение в СМ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аточное освещение в СМИ социально значимого проекта (инициат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ффективность реализации социально значимого проекта (инициативы) для Киров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0 до 5</w:t>
            </w:r>
          </w:p>
        </w:tc>
      </w:tr>
    </w:tbl>
    <w:p>
      <w:pPr>
        <w:pStyle w:val="Normal"/>
        <w:spacing w:lineRule="auto" w:line="240" w:before="0" w:after="0"/>
        <w:ind w:right="4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Критерий оценивается членами конкурсной комиссии от 0 до 5 баллов (0 баллов – проект не эффективен для Кировской области; 1–5 баллов – эффективен для Кировской обла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58" w:right="62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24447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6.1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2:00Z</dcterms:created>
  <dc:creator>Таня</dc:creator>
  <dc:description/>
  <dc:language>en-US</dc:language>
  <cp:lastModifiedBy>slobodina_ai</cp:lastModifiedBy>
  <cp:lastPrinted>2021-04-30T09:30:00Z</cp:lastPrinted>
  <dcterms:modified xsi:type="dcterms:W3CDTF">2021-04-30T13:32:00Z</dcterms:modified>
  <cp:revision>2</cp:revision>
  <dc:subject/>
  <dc:title>Приложение</dc:title>
</cp:coreProperties>
</file>